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BÀI 03</w:t>
      </w:r>
      <w:r>
        <w:rPr>
          <w:b/>
          <w:sz w:val="28"/>
          <w:szCs w:val="28"/>
        </w:rPr>
        <w:t xml:space="preserve">:                  MÔI-SE TREO CON RẮN BẰNG Đ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ân số ký 21: 1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TRẮC NG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1. Việc gì đã xảy ra khi </w:t>
      </w:r>
      <w:r>
        <w:rPr>
          <w:i/>
          <w:spacing w:val="-4"/>
          <w:sz w:val="28"/>
          <w:szCs w:val="28"/>
        </w:rPr>
        <w:t>“dân Y-sơ-ra-ên đi từ núi Hô-rơ về hướng Biển Đỏ, đặng đi vòng theo xứ Ê-đôm”</w:t>
      </w:r>
      <w:r>
        <w:rPr>
          <w:b/>
          <w:i/>
          <w:spacing w:val="-4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a. Dân sự ngã lòng.</w:t>
        <w:tab/>
        <w:t>c.</w:t>
        <w:tab/>
        <w:t>Dân sự bị rắn lửa cắn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b. Dân sự nói nghịch.</w:t>
        <w:tab/>
        <w:t>d.</w:t>
        <w:tab/>
        <w:t>Dân sự bị chết rất nhiều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2. Tiến trình dẫn đến việc dân sự bị hình phạt </w:t>
      </w:r>
      <w:r>
        <w:rPr>
          <w:i/>
          <w:spacing w:val="-4"/>
          <w:sz w:val="28"/>
          <w:szCs w:val="28"/>
        </w:rPr>
        <w:t>‘rắn lửa cắn chết rất nhiều’</w:t>
      </w:r>
      <w:r>
        <w:rPr>
          <w:b/>
          <w:i/>
          <w:spacing w:val="-4"/>
          <w:sz w:val="28"/>
          <w:szCs w:val="28"/>
        </w:rPr>
        <w:t xml:space="preserve"> là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Than vãn -&gt; Bội nghịch cùng Môi-se và A-rôn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. Lằm bằm -&gt; Hành hung Môi-se -&gt; Nói nghịch Đức Giê-hô-v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. Ngã lòng -&gt; Nói nghịch, buông lời độc ác cùng Chúa và Môi-s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Chê bai -&gt; Chống đối -&gt; Chối bỏ sự dẫn dắt của Môi-se và A-rôn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3. Khi so sánh nọc độc của rắn lửa với tội lỗi, chúng ta nhận ra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Tội lỗi đưa đến sự chết cả thân thể và linh hồn đời đờ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. Rắn lửa cắn chỉ khiến thể xác chết mà linh hồn được cứu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. Cả rắn lửa lẫn tội lỗi đều đưa con người đến chỗ chết như nhau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Không thể so sánh được.</w:t>
      </w:r>
    </w:p>
    <w:p>
      <w:pPr>
        <w:pStyle w:val="Normal"/>
        <w:ind w:left="180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4. Thi Thiên 58:3-4 ví sánh đối tượng nào như rắn độc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Sa-tan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. Kẻ ác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c. Người có quyền th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Cả ba nhóm đối tượng trên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5. Để có được giải pháp chữa lành cho việc mình bị rắn lửa cắn chết, dân sự phải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Nhờ đến các lương y tìm ra cách chữa tr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. Ăn năn và kêu cầu Đức Giê-hô-v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. Biết tội và kêu xin A-rôn khẩn cầu Đức Giê-hô-v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Chạy đến Môi-se kêu cầu sự tha thứ.</w:t>
      </w:r>
    </w:p>
    <w:p>
      <w:pPr>
        <w:pStyle w:val="Normal"/>
        <w:ind w:left="18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Mỗi lần dân Y-sơ-ra-ên phạm tội, Chúa đã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Hành hại họ cho đến khi từ bỏ tộ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. Bỏ mặc cho đến khi họ tìm kiếm Chú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. Phó họ cho kẻ thù để bị hủy diệt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Phó họ vào tay kẻ thù để bị sửa trị hầu đưa họ đến sự ăn năn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8"/>
          <w:szCs w:val="28"/>
        </w:rPr>
        <w:t>7. Dù bị “nói nghịch”, chống đối với lời độc ác; nhưng khi dân sự đến cùng Môi-se, muốn ông cầu xin Đức Giê-hô-va cho họ, thì ông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. Trì hoãn một thời gian rồi sau đó mới cầu xin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. Giận mà bỏ mặc họ cho đến chết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c. Đáp ứng ngay và lập tức cầu xin Đức Giê-hô-va cho dân s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d. Không làm gì cả cho đến khi họ tôn trọng ông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Người bị rắn lửa cắn được chữa lành nhờ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a. Con rắn bằng đồng treo trên cây sào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b. Nhìn con rắn bằng đồng với sự tin cậy và vâng lời Chú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. Môi-se cầu thay cho họ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. Tất cả các điều trên sai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dot"/>
          <w:tab w:val="left" w:pos="3780" w:leader="none"/>
          <w:tab w:val="left" w:pos="6840" w:leader="dot"/>
        </w:tabs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Theo bài học, qua sự kiện dân sự bị rắn cắn được chữa lành, chúng ta học được:</w:t>
      </w:r>
    </w:p>
    <w:p>
      <w:pPr>
        <w:pStyle w:val="Normal"/>
        <w:ind w:left="360" w:hanging="1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. Chúa yêu thương dân sự và bỏ qua tội lỗi họ đã phạm vô điều kiện.</w:t>
      </w:r>
    </w:p>
    <w:p>
      <w:pPr>
        <w:pStyle w:val="Normal"/>
        <w:ind w:left="180" w:hanging="0"/>
        <w:jc w:val="both"/>
        <w:rPr/>
      </w:pPr>
      <w:r>
        <w:rPr>
          <w:spacing w:val="-4"/>
          <w:sz w:val="28"/>
          <w:szCs w:val="28"/>
        </w:rPr>
        <w:t>b. Chúa đáp lời và làm y như điều Môi-se cầu khẩn thay cho dân sự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. Chúa làm vượt quá điều dân sự cầu xin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. Tiến trình: vấn đề được giải quyết -&gt; nhận ra tội -&gt; ăn năn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Con rắn bằng đồng bị treo lên là hình bóng chỉ về Chúa Giê-xu bị đóng đinh trên thập tự giá. Sự chết của Chúa cứu người tin Ngài khỏi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a. Hậu quả của tội lỗi là sự trừng phạt đời đời nơi hỏa ngục.</w:t>
      </w:r>
    </w:p>
    <w:p>
      <w:pPr>
        <w:pStyle w:val="Normal"/>
        <w:ind w:left="360"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. Quyền lực của tội lỗi để sống thánh khiết (nên thánh thực nghiệm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. Sự chết thể xác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d. Câu a và b đúng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3: MÔI-SE TREO CON RẮN ĐỒN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inh Thánh:</w:t>
      </w:r>
      <w:r>
        <w:rPr>
          <w:sz w:val="28"/>
          <w:szCs w:val="28"/>
        </w:rPr>
        <w:t xml:space="preserve"> Dân Số Ký 21: 1 – 9.     </w:t>
      </w:r>
      <w:r>
        <w:rPr>
          <w:rFonts w:eastAsia="Wingdings 2" w:cs="Wingdings 2" w:ascii="Wingdings 2" w:hAnsi="Wingdings 2"/>
          <w:sz w:val="28"/>
          <w:szCs w:val="28"/>
        </w:rPr>
        <w:t></w:t>
      </w: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eastAsia="Wingdings 2" w:cs="Wingdings 2" w:ascii="Wingdings 2" w:hAnsi="Wingdings 2"/>
          <w:sz w:val="28"/>
          <w:szCs w:val="28"/>
        </w:rPr>
        <w:t>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âu Gốc: </w:t>
      </w:r>
      <w:r>
        <w:rPr>
          <w:sz w:val="28"/>
          <w:szCs w:val="28"/>
        </w:rPr>
        <w:t>Giăng 3 : 14 –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ì sao dân Y-sơ-ra-ên Xem thường thức ăn Ma-na mà Đức Chúa Trời đã ban cho họ?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Hình phạt nào Chúa dành cho dân dân Y-sơ-ra-ên và hậu quả là gì? Mức độ cao nhất về hậu quả của tội lỗi, theo bạn là gì?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ức Chúa Trời đã dùng phương pháp nào để cứu dân Y-sơ-ra-ên khỏi nọc rắn độc? Con rắn đồng treo lên để nhân sự nhìn và được sống nói với chúng ta điều gì?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7:00Z</dcterms:created>
  <dc:creator>NGOCHUONG</dc:creator>
  <dc:description/>
  <cp:keywords/>
  <dc:language>en-US</dc:language>
  <cp:lastModifiedBy>Tuan</cp:lastModifiedBy>
  <dcterms:modified xsi:type="dcterms:W3CDTF">2021-01-07T03:07:00Z</dcterms:modified>
  <cp:revision>4</cp:revision>
  <dc:subject/>
  <dc:title>1</dc:title>
</cp:coreProperties>
</file>